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y 2023 PSSA Exams (Math, ELA, &amp; Science)-State Assess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 Department of Education (USDE) directive states “Pennsylvania must administer statewide assessments in the 2022-2023 school year.”  It is the law—one that Pennsylvania, and every other state, must follow to protect vital Federal education funding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SSA Exam Da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sting window for PSSA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d </w:t>
      </w:r>
      <w:r>
        <w:rPr>
          <w:rFonts w:cs="Times New Roman" w:ascii="Times New Roman" w:hAnsi="Times New Roman"/>
          <w:sz w:val="24"/>
          <w:szCs w:val="24"/>
        </w:rPr>
        <w:t>to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):  April 24-28-May 1-5, 2023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, 5th, 6th and 7th grade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 </w:t>
        <w:tab/>
        <w:t>April 24-28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May 1-5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 </w:t>
        <w:tab/>
        <w:t>April 24-28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May 1-2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May 3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Information about tes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be administrating the PSSA to all students grades 3-8.  All testing will occur in-person in their respective building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DISTRICT WEBSI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lease remember students should not bring any electronic devices (e.g., cell phones, smartphones, smartwatches, etc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ncourage parents and students to review the exam code of conduct and calculator poli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view the PSSA frequently asked question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ences/Opt Ou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student is absent or fails to show during the testing window, April 25-29-May 2-6, 2021, then the test booklet will be coded as an absence during the testing perio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recognized reason to Opt Out of state assessments is due to religious reas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for Opt Out:  </w:t>
      </w:r>
      <w:r>
        <w:rPr>
          <w:rFonts w:cs="Times New Roman" w:ascii="Times New Roman" w:hAnsi="Times New Roman"/>
          <w:iCs/>
          <w:sz w:val="24"/>
          <w:szCs w:val="24"/>
        </w:rPr>
        <w:t>CHECK DISTRICT WEBSITE FOR PROCEDURES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strict must provide all students with an opportunity to complete the assessments in person.  Please contact your child’s School Counselor for in-person testing dates.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FEMS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Mrs. Drumn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(570) 459-3221 ext. 2151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Exámenes PSSA de mayo de 2023 (matemáticas, ELA y ciencias)-Evaluaciones estat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La directiva del Departamento de Educación de los Estados Unidos (USDE) establece que "Pensilvania debe administrar evaluaciones estatales en el año escolar 2022-2023".  Es la ley, una que Pensilvania, y todos los demás estados, deben seguir para proteger los fondos federales vitales para la educació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Fechas de exámenes PSS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La ventana de prueba para PSSA (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sz w:val="24"/>
          <w:szCs w:val="24"/>
          <w:lang w:val="en-US"/>
        </w:rPr>
        <w:t>° a 8</w:t>
      </w:r>
      <w:r>
        <w:rPr>
          <w:sz w:val="24"/>
          <w:szCs w:val="24"/>
          <w:vertAlign w:val="superscript"/>
          <w:lang w:val="en-US"/>
        </w:rPr>
        <w:t xml:space="preserve">): </w:t>
      </w:r>
      <w:r>
        <w:rPr>
          <w:sz w:val="24"/>
          <w:szCs w:val="24"/>
          <w:lang w:val="en-US"/>
        </w:rPr>
        <w:t>24-28 de abril-1-5 de mayo de 2023</w:t>
      </w:r>
    </w:p>
    <w:p>
      <w:pPr>
        <w:pStyle w:val="ListParagraph"/>
        <w:numPr>
          <w:ilvl w:val="1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º, 5º, 6º y 7º grado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ELA </w:t>
        <w:tab/>
        <w:t>24-28 de abril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Matemáticas </w:t>
      </w:r>
      <w:r>
        <w:rPr>
          <w:color w:val="000000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mayo 1-5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4º y 8º grado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ELA </w:t>
        <w:tab/>
        <w:t>24-28 de abril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Matemáticas </w:t>
      </w:r>
      <w:r>
        <w:rPr>
          <w:color w:val="000000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1-2</w:t>
      </w:r>
      <w:r>
        <w:rPr>
          <w:lang w:val="en-US"/>
        </w:rPr>
        <w:t xml:space="preserve"> de mayo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Ciencia 3-4 de may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nformación del estudiante sobre la prueb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Administraremos el PSSA a todos los estudiantes de los grados 3-8.  Todas las pruebas se realizarán en persona en sus respectivos edificio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CONSULTE EL SITIO WEB DEL DISTRITO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Recuerde que los estudiantes no deben traer ningún dispositivo electrónico (por ejemplo, teléfonos celulares, teléfonos inteligentes, relojes inteligentes, etc.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Alentamos a los padres y estudiantes a revisar el código de conducta del examen y la política de calculador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Por favor revise las preguntas frecuentes de PSS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usencias/Opt Ou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Si un estudiante está ausente o no se presenta durante la ventana de pruebas, del 25 al 29 de abril al 6 de mayo de 2021, entonces el folleto de la prueba se codificará como una ausencia durante el período de prueb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>La única razón reconocida para optar por no participar en las evaluaciones estatales se debe a razones religiosa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>Procedimiento para optar por no participar:  CONSULTE EL SITIO WEB DEL DISTRITO PARA CONOCER LOS PROCEDIMIENTOS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El Distrito debe proporcionar a todos los estudiantes la oportunidad de completar las evaluaciones en persona.  Comuníquese con el consejero escolar de su hijo para conocer las fechas de las pruebas en person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FEMS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Mrs. Drumn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(570) 459-3221 ext. 2151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right="-864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Calibri"/>
        <w:sz w:val="17"/>
        <w:szCs w:val="17"/>
      </w:rPr>
      <w:t>1601 West 23</w:t>
    </w:r>
    <w:r>
      <w:rPr>
        <w:rFonts w:eastAsia="Calibri"/>
        <w:sz w:val="17"/>
        <w:szCs w:val="17"/>
        <w:vertAlign w:val="superscript"/>
      </w:rPr>
      <w:t>rd</w:t>
    </w:r>
    <w:r>
      <w:rPr>
        <w:rFonts w:eastAsia="Calibri"/>
        <w:sz w:val="17"/>
        <w:szCs w:val="17"/>
      </w:rPr>
      <w:t xml:space="preserve"> Street, Hazle Township, PA  1820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eastAsia="Calibri"/>
        <w:sz w:val="17"/>
        <w:szCs w:val="17"/>
      </w:rPr>
    </w:pPr>
    <w:r>
      <w:rPr>
        <w:rFonts w:eastAsia="Calibri"/>
        <w:sz w:val="17"/>
        <w:szCs w:val="17"/>
      </w:rPr>
      <w:t>Main Office 570.459.3221 Ext. 81500 / Fax: Main Office 570.459.3242/ Fax: Guidance Office 570.459.3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Copperplate Gothic Bold" w:cs="Copperplate Gothic Bold" w:ascii="Copperplate Gothic Bold" w:hAnsi="Copperplate Gothic Bold"/>
        <w:color w:val="FF0000"/>
        <w:sz w:val="48"/>
        <w:szCs w:val="48"/>
      </w:rPr>
      <w:t xml:space="preserve"> </w:t>
    </w:r>
    <w:r>
      <w:rPr>
        <w:rFonts w:cs="Copperplate Gothic Bold" w:ascii="Copperplate Gothic Bold" w:hAnsi="Copperplate Gothic Bold"/>
        <w:color w:val="FF0000"/>
        <w:sz w:val="48"/>
        <w:szCs w:val="48"/>
      </w:rPr>
      <w:t>HAZLETON AREA SCHOOL DISTRICT</w:t>
    </w:r>
    <w:r>
      <w:rPr>
        <w:sz w:val="20"/>
        <w:szCs w:val="20"/>
      </w:rPr>
      <w:t xml:space="preserve"> </w:t>
    </w:r>
    <w:r>
      <w:rPr>
        <w:b/>
        <w:color w:val="FF0000"/>
        <w:sz w:val="20"/>
        <w:szCs w:val="2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22:00Z</dcterms:created>
  <dc:creator>User</dc:creator>
  <dc:description/>
  <cp:keywords/>
  <dc:language>en-US</dc:language>
  <cp:lastModifiedBy>Holly Drumn</cp:lastModifiedBy>
  <cp:lastPrinted>2019-08-28T09:56:00Z</cp:lastPrinted>
  <dcterms:modified xsi:type="dcterms:W3CDTF">2023-02-21T18:38:00Z</dcterms:modified>
  <cp:revision>4</cp:revision>
  <dc:subject/>
  <dc:title/>
</cp:coreProperties>
</file>